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F4F4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F4F4F"/>
          <w:sz w:val="24"/>
          <w:szCs w:val="24"/>
        </w:rPr>
        <w:t>От заболевания корью застрахованы только привитые.</w:t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В последнее время в средствах массовой информации увеличилось количество публикаций по проблеме кори, что свидетельствует об интересе к данной инфекции. Связано это в первую очередь с существующими рисками – сохраняющейся неблагополучной ситуацией по кори в Европейском регионе, регистрацией случаев завоза кори на территорию Свердловской области. Кроме того, еще свежо воспоминание о вспышечной заболеваемости корью в 2016 году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За октябрь-ноябрь 2017 года в г.Екатеринбурге зарегистрировано 3 случая подозрительных на корь, из них на сегодняшний день 2 случая подтверждены лабораторно (первый случай – завоз с территории Украины, второй – заболевший из числа контактных лиц). По всем случаям подозрения на корь организовано проведение противоэпидемических и профилактических мероприятий: осмотр и медицинское наблюдение за контактными с целью своевременного выявления заболевших, иммунизация по эпидемическим показаниям не привитых ранее, санпросвет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 xml:space="preserve">Несмотря на кажущуюся безобидность, корь является чрезвычайно заразным вирусным заболеванием (заболевает 100% неиммунных лиц, находившихся в контакте), вызывает тяжелые осложнения (энцефалиты, пневмонии), может приводить к летальным исходам, не имеет специфического лечения направленного против вируса кори. Учитывая, что корь передаётся воздушно-капельным путем, заболеть может каждый – независимо от возраста, социального статуса, профессии и т.д., а в условиях все увеличивающихся миграционных потоков (туристическая, трудовая, коммерческая миграция) риски возрастают многократ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Впереди нас всех ожидают Новогодние праздники и Чемпионат мира по футболу 2018 года; многие планируют поездки за пределы России, Свердловскую область посетит огромное количество туристов… Чтобы данные события не омрачились неприятными хлопотами необходимо заранее обезопасить себя, а это можно сделать только с помощью прививки от кори. В плановом порядке в рамках Национального календаря профилактических прививок иммунизация проводится во всех поликлиниках бесплат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Учитывая существующие риски и специфику инфекции, никто не может чувствовать себя в безопасности, кроме лиц, заблаговременно защитивших себя от кори – поставивших прививку. Призываем всех граждан, не привитых против кори, пройти иммунизацию по месту жительства, а в случае проведения противоэпидемических и профилактических мероприятий с пониманием относиться к работе медиков, поскольку цель данных мероприятий одна – защита жизни и здоровья граждан!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Прививайтесь и будьте здоровы!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Н</w:t>
      </w:r>
      <w:r>
        <w:rPr>
          <w:rFonts w:cs="Times New Roman" w:ascii="Times New Roman" w:hAnsi="Times New Roman"/>
          <w:bCs/>
          <w:sz w:val="24"/>
          <w:szCs w:val="24"/>
        </w:rPr>
        <w:t>ачальник территориального отдела Управления Роспотребнадзора в Чкаловском районе города Екатеринбурга, в г. Полевской и в Сысертском районе  Потапкина Е.П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подготовила специалист-эксперт территориального отдела Управления Роспотребнадзора в Чкаловском районе города Екатеринбурга, в г. Полевской и в Сысертском районе Галкина М.Г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4:00Z</dcterms:created>
  <dc:creator>Ксения А. Михайлова</dc:creator>
  <dc:description/>
  <dc:language>en-US</dc:language>
  <cp:lastModifiedBy>User</cp:lastModifiedBy>
  <cp:lastPrinted>2017-11-23T13:16:00Z</cp:lastPrinted>
  <dcterms:modified xsi:type="dcterms:W3CDTF">2017-11-24T05:24:00Z</dcterms:modified>
  <cp:revision>2</cp:revision>
  <dc:subject/>
  <dc:title/>
</cp:coreProperties>
</file>