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003"/>
        <w:gridCol w:w="4614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Начальник Центрального Екатеринбургского отдела Управления Роспотребнадзора по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(подпись)______Е.П. Потапки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«25»_сентября __________2019 г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ентрального Екатеринбургского Филиала ФБУЗ «Центр гигиены и эпидемиологии в Свердловско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(подпись)_______  Е.В. Верник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25»_сентября»_________2019 г.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нкурсе агитационных плакатов среди образовательных учреждений г. Екатеринбурга на тему «Всё о профилактике гриппа», проводимого в 2019 году в рамках прививочной кампании против грипп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ОРГАНИЗАТОРЫ КОНКУРСА</w:t>
      </w:r>
    </w:p>
    <w:p>
      <w:pPr>
        <w:pStyle w:val="Style18"/>
        <w:spacing w:before="0" w:after="0"/>
        <w:ind w:firstLine="709"/>
        <w:jc w:val="both"/>
        <w:rPr/>
      </w:pPr>
      <w:r>
        <w:rPr/>
        <w:t>1.1. Центральный Екатеринбургский отдел Управления Роспотребнадзора по Свердловской области и Центральный Екатеринбургский Филиал «Центр гигиены и эпидемиологии в Свердловской области»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ЦЕЛИ И ЗАДАЧИ КОНКУРСА</w:t>
      </w:r>
    </w:p>
    <w:p>
      <w:pPr>
        <w:pStyle w:val="Style18"/>
        <w:spacing w:before="0" w:after="0"/>
        <w:ind w:firstLine="709"/>
        <w:jc w:val="both"/>
        <w:rPr/>
      </w:pPr>
      <w:r>
        <w:rPr/>
        <w:t>2.1. Содействовать поддержанию интереса учащихся школ к теме конкурса.</w:t>
      </w:r>
    </w:p>
    <w:p>
      <w:pPr>
        <w:pStyle w:val="Style18"/>
        <w:spacing w:before="0" w:after="0"/>
        <w:ind w:firstLine="709"/>
        <w:jc w:val="both"/>
        <w:rPr/>
      </w:pPr>
      <w:r>
        <w:rPr/>
        <w:t>2.2. Сформировать и закрепить у школьников представление о способах профилактики острых респираторных заболеваний и гриппа.</w:t>
      </w:r>
    </w:p>
    <w:p>
      <w:pPr>
        <w:pStyle w:val="Style18"/>
        <w:spacing w:before="0" w:after="0"/>
        <w:ind w:firstLine="709"/>
        <w:jc w:val="both"/>
        <w:rPr/>
      </w:pPr>
      <w:r>
        <w:rPr/>
        <w:t>2.3. Обратить внимание детей и подростков на преимущества здорового образа жизни.</w:t>
      </w:r>
    </w:p>
    <w:p>
      <w:pPr>
        <w:pStyle w:val="Style18"/>
        <w:spacing w:before="0" w:after="0"/>
        <w:ind w:firstLine="709"/>
        <w:jc w:val="both"/>
        <w:rPr/>
      </w:pPr>
      <w:r>
        <w:rPr/>
        <w:t>2.4. Способствовать повышению уровня санитарно-просветительских знаний учащихся.</w:t>
      </w:r>
    </w:p>
    <w:p>
      <w:pPr>
        <w:pStyle w:val="Style18"/>
        <w:spacing w:before="0" w:after="0"/>
        <w:ind w:firstLine="709"/>
        <w:jc w:val="both"/>
        <w:rPr/>
      </w:pPr>
      <w:r>
        <w:rPr/>
        <w:t>2.5. Способствовать формированию у детей и подростков активной жизненной позиции в отношении сохранения собственного здоровья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3. УСЛОВИЯ И ПОРЯДОК ПРОВЕДЕНИЯ КОНКУРСА 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/>
        <w:t xml:space="preserve">3.1. Конкурс проводится </w:t>
      </w:r>
      <w:r>
        <w:rPr>
          <w:b/>
        </w:rPr>
        <w:t>с 27 сентября по 25 октября 2019 год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2. Принять участие в конкурсе может любое общеобразовательное учреждение г. Екатеринбурга.   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/>
        <w:t>3.3. Конкурс проводится по номинациям: «</w:t>
      </w:r>
      <w:r>
        <w:rPr>
          <w:b/>
        </w:rPr>
        <w:t xml:space="preserve">Так вот ты какой, вирус гриппа!», «Чего «боится» грипп?», «А ты привился против гриппа?» </w:t>
      </w:r>
      <w:r>
        <w:rPr/>
        <w:t>и</w:t>
      </w:r>
      <w:r>
        <w:rPr>
          <w:b/>
        </w:rPr>
        <w:t xml:space="preserve"> </w:t>
      </w:r>
      <w:r>
        <w:rPr/>
        <w:t>ФОТОНОМИНАЦИИ</w:t>
      </w:r>
      <w:r>
        <w:rPr>
          <w:b/>
        </w:rPr>
        <w:t xml:space="preserve"> «ЗОЖ или к встрече с гриппом готовы!»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4. Дошкольные общеобразовательные учреждения участвуют в конкурсе отдельно и соревнуются между собой за первые три места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5. Оценка художественных работ остальных общеобразовательных учреждений проводится по следующим возрастным группам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7 до 10 лет (1-4 классы)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1 до 14 лет (5-8 классы)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5 лет и старше (9-11 классы), фоторабот - с 14 лет и старш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бразовательное учреждение предоставляет на конкурс не более 10 работ с учетом возраста авторов работ и раскрытия тем номинаций, возможно участие только в фотономинации конкурс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В конкурсе учреждаются три первых места и победители номинаций конкурса для возрастных категорий старше 7 лет, первое, второе и третье места – для дошкольников, специальный приз – за лучший слоган конкурса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частие в мероприятии – призы, грамоты и сертификаты конкурса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</w:t>
      </w:r>
      <w:r>
        <w:rPr>
          <w:bCs/>
          <w:iCs/>
          <w:sz w:val="24"/>
          <w:szCs w:val="24"/>
        </w:rPr>
        <w:t>Требования к конкурсным работам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на конкурс принимаются плакаты, выполненные на бумаге только форматом А3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плакаты могут быть выполнены в любой технике (гуашь, тушь, компьютерная графика, смешанные техники и т.д.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- на фотономинацию представляются фотоработы, сделанные в течение 2019 года, включая летних отдых, туризм, оздоровительный лагерь, слагаемые ЗОЖ и т.п.;   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  участники свободны при выборе сюжетов в рамках выбранной темы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кат может отражать тематику только одной номинации или нескольких одновременно; фото – только здоровый образ жизн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  в замысле конкурсной работы желательны оригинальность и создание яркого образа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 текст в плакате должен быть кратким, лаконичным, оригинальны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мастерство исполнения (техническое качество работы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 работы предоставляются в развёрнутом виде, в папке, без оформления в раму или паспарту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фамилия, имя, возраст автора указываются на лицевой стороне работы, на оборотной - учебное заведение, класс, номинация, название работы, Ф.И.О. и должность преподавателя (руководителя), контактный телефо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9. Конкурсные работы до 25 </w:t>
      </w:r>
      <w:r>
        <w:rPr>
          <w:bCs/>
          <w:iCs/>
          <w:sz w:val="24"/>
          <w:szCs w:val="24"/>
        </w:rPr>
        <w:t xml:space="preserve">октября 2019 года принимаются в оргкомитете конкурса по адресу: г. Екатеринбург, ул. Мичурина, 91, каб. 108. Фотоработы </w:t>
      </w:r>
      <w:r>
        <w:rPr>
          <w:sz w:val="24"/>
          <w:szCs w:val="24"/>
        </w:rPr>
        <w:t>файлом в формате JP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G, не превышающим 2 Mb, </w:t>
      </w:r>
      <w:r>
        <w:rPr>
          <w:bCs/>
          <w:iCs/>
          <w:sz w:val="24"/>
          <w:szCs w:val="24"/>
        </w:rPr>
        <w:t xml:space="preserve">высылаются </w:t>
      </w:r>
      <w:r>
        <w:rPr>
          <w:sz w:val="24"/>
          <w:szCs w:val="24"/>
        </w:rPr>
        <w:t xml:space="preserve">электронной почтой по адресу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08@66.</w:t>
      </w:r>
      <w:r>
        <w:rPr>
          <w:sz w:val="24"/>
          <w:szCs w:val="24"/>
          <w:lang w:val="en-US"/>
        </w:rPr>
        <w:t>rospotrebnadz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с пометкой «Конкурс»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10. Решение о присуждении участникам призовых мест принимает конкурсная комиссия, в состав которой входят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Потапкина Елена Павловна </w:t>
      </w:r>
      <w:r>
        <w:rPr>
          <w:sz w:val="24"/>
          <w:szCs w:val="24"/>
        </w:rPr>
        <w:t>- начальник Центрального Екатеринбургского отдела Управления Роспотребнадзора по Свердловской области, председатель конкурсной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ерник Елена Валерьевна</w:t>
      </w:r>
      <w:r>
        <w:rPr>
          <w:sz w:val="24"/>
          <w:szCs w:val="24"/>
        </w:rPr>
        <w:t xml:space="preserve"> – главный врач Центрального Екатеринбургского Филиала ФБУЗ «Центр гигиены и эпидемиологии в Свердлов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Лосевская Ольга Леонидовна</w:t>
      </w:r>
      <w:r>
        <w:rPr>
          <w:sz w:val="24"/>
          <w:szCs w:val="24"/>
        </w:rPr>
        <w:t xml:space="preserve"> – заместитель начальника Центрального Екатеринбургского отдела Управления Роспотребнадзора по Свердловской обла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Шахова Наталья Ивановна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-экспер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циальной гигие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ального Екатеринбургского отдела Управления Роспотребнадзора по Свердловской области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Есюнина Елена Владимировна - </w:t>
      </w:r>
      <w:r>
        <w:rPr>
          <w:sz w:val="24"/>
          <w:szCs w:val="24"/>
        </w:rPr>
        <w:t xml:space="preserve">заведующая отделом соцгигмониторинга Центрального Екатеринбургского Филиала ФБУЗ «Центр гигиены и эпидемиологии в Свердловской области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алинчук Марина Борисовна</w:t>
      </w:r>
      <w:r>
        <w:rPr>
          <w:sz w:val="24"/>
          <w:szCs w:val="24"/>
        </w:rPr>
        <w:t xml:space="preserve"> - специалист по связям с общественностью Центрального Екатеринбургского Филиала ФБУЗ «Центр гигиены и эпидемиологии в Свердловской области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Голосование членов конкурсной комиссии проходит после окончания приёма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12. По решению заседания конкурсной комиссии составляется протокол о подведенных итогах конкурс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ПОДВЕДЕНИЕ ИТОГОВ И ПООЩРЕНИЕ ПОБЕДИТЕЛЕЙ КОНКУРСА</w:t>
      </w:r>
      <w:r>
        <w:rPr>
          <w:sz w:val="24"/>
          <w:szCs w:val="24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1. Подведение итогов конкурса состоится 7 ноября, награждение победителей грамотами и призами Организаторов конкурса – 12 ноября 2019 года (время и место сообщается дополнительно)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2. Работы победителей конкурса выставляются на сайте Управления Роспотребнадзора по Свердловской области и в сети Интернет.  </w:t>
      </w:r>
    </w:p>
    <w:p>
      <w:pPr>
        <w:pStyle w:val="Style18"/>
        <w:spacing w:before="0" w:after="0"/>
        <w:ind w:firstLine="709"/>
        <w:jc w:val="both"/>
        <w:rPr/>
      </w:pPr>
      <w:r>
        <w:rPr/>
        <w:t>4.3. Присланные на конкурс агитационные плакаты по профилактике гриппа возвращаются участникам для размещения в зданиях общеобразовательных учреждений на период эпидсезона по острым респираторным заболеваниям и гриппу в 2019-2020 годах.</w:t>
      </w:r>
    </w:p>
    <w:p>
      <w:pPr>
        <w:pStyle w:val="Style18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5. ОБЯЗАННОСТИ СТОРОН</w:t>
      </w:r>
    </w:p>
    <w:p>
      <w:pPr>
        <w:pStyle w:val="Style18"/>
        <w:spacing w:before="0" w:after="0"/>
        <w:ind w:firstLine="709"/>
        <w:jc w:val="both"/>
        <w:rPr/>
      </w:pPr>
      <w:r>
        <w:rPr/>
        <w:t>5.1. Организатор обязуе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- контролировать и координировать проведение конкурса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оценить представленные работы в соответствии с требованиями настоящего Положения; 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двести итоги конкурс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рганизовать информационную поддержку проведения мероприятия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.2. Участник гарантирует авторство заявленной работы.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20:00Z</dcterms:created>
  <dc:creator>pressa</dc:creator>
  <dc:description/>
  <cp:keywords/>
  <dc:language>en-US</dc:language>
  <cp:lastModifiedBy>Каленчук Марина Борисовна</cp:lastModifiedBy>
  <cp:lastPrinted>2019-09-25T10:02:00Z</cp:lastPrinted>
  <dcterms:modified xsi:type="dcterms:W3CDTF">2019-09-27T05:29:00Z</dcterms:modified>
  <cp:revision>35</cp:revision>
  <dc:subject/>
  <dc:title>Утверждаю                                                                                                                                                                  Утверждаю</dc:title>
</cp:coreProperties>
</file>