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/>
      </w:pPr>
      <w:r>
        <w:rPr>
          <w:rFonts w:cs="Arial" w:ascii="Arial" w:hAnsi="Arial"/>
          <w:b/>
          <w:sz w:val="36"/>
          <w:szCs w:val="36"/>
        </w:rPr>
        <w:t>П</w:t>
      </w:r>
      <w:r>
        <w:rPr>
          <w:rFonts w:cs="Trebuchet MS" w:ascii="Trebuchet MS" w:hAnsi="Trebuchet MS"/>
          <w:b/>
          <w:bCs/>
          <w:sz w:val="36"/>
          <w:szCs w:val="36"/>
        </w:rPr>
        <w:t xml:space="preserve">аспорт творческого проекта 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rFonts w:cs="Trebuchet MS" w:ascii="Trebuchet MS" w:hAnsi="Trebuchet MS"/>
          <w:b/>
          <w:bCs/>
          <w:sz w:val="36"/>
          <w:szCs w:val="36"/>
        </w:rPr>
        <w:t>ко Дню Матери в группе «Пчелки»</w:t>
      </w:r>
    </w:p>
    <w:p>
      <w:pPr>
        <w:pStyle w:val="Normal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Trebuchet MS" w:hAnsi="Trebuchet MS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ект подготовила и провела: Чуркина Н.Н.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оспитатель высшей  категории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МБДОУ № 250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. Екатеринбург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ормирование духовности, нравственно-патриотических чувств у детей дошкольного возраста по отношению к матери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ание у ребенка любви и привязанности к мамери, бабушке, своей семье, дому, детскому саду, улице, городу, Родин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разить общественное признание уникальной доли вклада как матери, так и отца в общий родительский тру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средоточить внимание на уникальной роли отца и матери в гармоничном  развитии и благополучной социализации дете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особствовать повышению авторитета ответственного материнства и отцовст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спитание уважения, бережного и заботливого отношения к матер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вершенствование навыков культуры поведения; развитие творческих способност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буждать детей и родителей к активному участию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Участники проект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ти старшей  группы, родители, воспитатели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рок реализации проекта:</w:t>
      </w:r>
      <w:r>
        <w:rPr>
          <w:color w:val="000000"/>
          <w:sz w:val="28"/>
          <w:szCs w:val="28"/>
          <w:shd w:fill="FFFFFF" w:val="clear"/>
        </w:rPr>
        <w:t> 2 недели.</w:t>
      </w: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  <w:shd w:fill="FFFFFF" w:val="clear"/>
        </w:rPr>
        <w:t>Аннотац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ведя диагностическую беседу, выявили, что дети мало знают  о своих родителях, об их работе, увлечениях, мечтах и так далее. Дети не имеют представлений о профессиональной деятельности и трудовых действиях родителей, не могут понять, что мама и папа устают на работе. Вследствие этого дети капризничают, не слушаются родителей, когда те забирают их из детского сада. Часто можно увидеть, как милый и послушный ребенок превращается в маленького «дьяволенка» как только увидит на пороге группы своего родителя. А родители, в свою очередь, уставшие после работы, не имеют сил или желания вникнуть в какие-то тонкости «садиковской» жизни своего чада. В лучшем случае поинтересуются, что дали на обед и была ли прогулк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ероятно, детский сад должен стать каким-то связующим звеном между детьми и их родителями, должен помочь им узнать, понять и принять друг друга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сходя из этого, выявили проблему преобладание у детей потребительского отношения к матери, и решили особое внимание уделить социально-личностному развитию старших дошкольников, особенно формированию гендерной, семейной, гражданской принадлежности, патриотических чув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актической деятельности по реализации проекта</w:t>
      </w:r>
    </w:p>
    <w:p>
      <w:pPr>
        <w:pStyle w:val="Normal"/>
        <w:shd w:fill="FFFFFF" w:val="clear"/>
        <w:jc w:val="both"/>
        <w:rPr>
          <w:b/>
          <w:b/>
          <w:bCs/>
          <w:color w:val="601802"/>
          <w:sz w:val="28"/>
          <w:szCs w:val="28"/>
        </w:rPr>
      </w:pPr>
      <w:r>
        <w:rPr>
          <w:b/>
          <w:bCs/>
          <w:color w:val="601802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 этап - организационн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седа о мамах и о том, что Указом Президента РФ в 1998г. был установлен праздник «День Матери в Российской Федерации», который отмечается в последнее воскресенье ноябр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Совместное с детьми размышление о проведении праздника для мам. 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Беседа с детьми</w:t>
      </w:r>
      <w:r>
        <w:rPr>
          <w:color w:val="000000"/>
          <w:sz w:val="28"/>
          <w:szCs w:val="28"/>
        </w:rPr>
        <w:t xml:space="preserve"> беседа на темы «Мамы разные нужны, мамы разные важны», «Как маме помочь приготовить салат»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шение: провести праздник в последний четверг ноябр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ведение опроса детей (см. Вопросник «Что я знаю о маме?»)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 организовать выставку работ мам и бабушек, фотоколлаж о мам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дготовить литературную часть: стихи, пословицы, поговорки о маме, инсценировки литературных произведений, частушек, песен о мам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учить подвижные хороводные игры для совместного проведения их с мамами.</w:t>
      </w: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 этап - основной</w:t>
      </w:r>
      <w:r>
        <w:rPr>
          <w:color w:val="000000"/>
          <w:sz w:val="28"/>
          <w:szCs w:val="28"/>
        </w:rPr>
        <w:br/>
        <w:t xml:space="preserve">Художественное творчество: </w:t>
      </w:r>
      <w:r>
        <w:rPr>
          <w:color w:val="000000"/>
          <w:sz w:val="28"/>
          <w:szCs w:val="28"/>
          <w:shd w:fill="FFFFFF" w:val="clear"/>
        </w:rPr>
        <w:t>Рисование портрета мамы. Оформление в группе выставки «Пусть всегда будет мама». Оформление коллективной работы «Дерево из бумажных сердечек для мам и бабушек с пожеланиями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художественной литературы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чтение рассказов: Емельянов Б. «</w:t>
      </w:r>
      <w:r>
        <w:rPr>
          <w:color w:val="000000"/>
          <w:sz w:val="20"/>
          <w:szCs w:val="20"/>
        </w:rPr>
        <w:t>МАМИНЫ РУКИ</w:t>
      </w:r>
      <w:r>
        <w:rPr>
          <w:color w:val="000000"/>
        </w:rPr>
        <w:t>»</w:t>
      </w:r>
      <w:r>
        <w:rPr>
          <w:color w:val="000000"/>
          <w:sz w:val="28"/>
          <w:szCs w:val="28"/>
        </w:rPr>
        <w:t>, Е.Пермяка «Как Миша хотел маму перехитрить», «Мамино горе», сказок «Кукушка» ( ненецк.) обр. К.Шарова, «Айога» (нанайск.), «Сказки о глупом мышонке» С.Маршак, стихотворений: С. Михалков «А что у вас?», А. Барто «Разлука», «Разговор с мамой», «Мама ходит на работу», М.Пляцковский «Мамина песенка»,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. Благинина «Мамин день», В. Сухомлинский «Почему мама плачет»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Д.Ушинский «Петушок с семьей»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В рамках программы профориентации была организована встреча с человеком интересной профессии- бабушкой Трегубенко Эмили. Она рассказала об интересной профессии астронома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идактические и сюжетно-ролевые игры на закрепление умения сервировать стол и совершенствования навыков общения за стол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ндивидуальное заучивание стихов, пословиц, отработка дикции, выразительности реч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ганизация в группе выставки работ (изделий), сделанных руками мамы «Наши мамы не простые – у них руки золотые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Оформлени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отоколлажа (фотоальбом)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Когда мама была маленькой» (детская фотография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Мама – труженица» (фотография с работы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Мама – домохозяйка» (мама дома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Моя любимая мамочка» (мама с ребенком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Хобби» (мама занимается любимым делом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Мама – кулинар» (любимое блюдо мамы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Мама – спортсменка»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Мама отдыхает».</w:t>
      </w:r>
      <w:r>
        <w:rPr>
          <w:color w:val="000000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 этап - заключительн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ведение совместного досуга в группе, посвященного Дню Матери с презентацией «Наши мамы, бабушки. Наши дети». Чайпити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иложение № 1</w:t>
      </w:r>
    </w:p>
    <w:p>
      <w:pPr>
        <w:pStyle w:val="Style14"/>
        <w:jc w:val="right"/>
        <w:rPr>
          <w:color w:val="555555"/>
          <w:sz w:val="28"/>
          <w:szCs w:val="28"/>
        </w:rPr>
      </w:pPr>
      <w:r>
        <w:rPr/>
        <w:drawing>
          <wp:inline distT="0" distB="0" distL="0" distR="0">
            <wp:extent cx="600710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ложение№2</w:t>
      </w:r>
    </w:p>
    <w:p>
      <w:pPr>
        <w:pStyle w:val="Style14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Вопросник для сочинения</w:t>
      </w:r>
    </w:p>
    <w:p>
      <w:pPr>
        <w:pStyle w:val="Style14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  <w:t>«Представьте себе, что мы никогда не видели твоей мамы. Расскажите, какая она, чтобы мы смогли её сразу узнать. Ответьте на вопросы.</w:t>
      </w:r>
    </w:p>
    <w:p>
      <w:pPr>
        <w:pStyle w:val="Style14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4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Назови полное имя и отчество твоей мамы?</w:t>
      </w:r>
    </w:p>
    <w:p>
      <w:pPr>
        <w:pStyle w:val="Style14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Где работает твоя мама?</w:t>
      </w:r>
    </w:p>
    <w:p>
      <w:pPr>
        <w:pStyle w:val="Style14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Кем она работает?</w:t>
      </w:r>
    </w:p>
    <w:p>
      <w:pPr>
        <w:pStyle w:val="Style14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Чем занимается мама дома?</w:t>
      </w:r>
    </w:p>
    <w:p>
      <w:pPr>
        <w:pStyle w:val="Style14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Назови, пожалуйста, любимое мамино занятие.</w:t>
      </w:r>
    </w:p>
    <w:p>
      <w:pPr>
        <w:pStyle w:val="Style14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6.За что ты любишь свою маму?</w:t>
      </w:r>
    </w:p>
    <w:p>
      <w:pPr>
        <w:pStyle w:val="Style14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. Как ты проявляешь свою любовь?</w:t>
      </w:r>
    </w:p>
    <w:p>
      <w:pPr>
        <w:pStyle w:val="Style14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9. Как ты ей помогаешь?</w:t>
      </w:r>
    </w:p>
    <w:p>
      <w:pPr>
        <w:pStyle w:val="Style14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0. Как ты поступаешь, если мама устала?</w:t>
      </w:r>
      <w:r>
        <w:rPr>
          <w:rFonts w:cs="Arial" w:ascii="Arial" w:hAnsi="Arial"/>
          <w:b/>
          <w:bCs/>
          <w:color w:val="707070"/>
          <w:sz w:val="28"/>
          <w:szCs w:val="28"/>
        </w:rPr>
        <w:t xml:space="preserve">       </w:t>
      </w:r>
    </w:p>
    <w:p>
      <w:pPr>
        <w:pStyle w:val="Style14"/>
        <w:spacing w:before="0" w:after="0"/>
        <w:rPr>
          <w:rFonts w:ascii="Arial" w:hAnsi="Arial" w:cs="Arial"/>
          <w:i/>
          <w:i/>
          <w:iCs/>
          <w:color w:val="111111"/>
          <w:sz w:val="32"/>
          <w:szCs w:val="32"/>
        </w:rPr>
      </w:pPr>
      <w:r>
        <w:rPr>
          <w:rFonts w:cs="Arial" w:ascii="Arial" w:hAnsi="Arial"/>
          <w:i/>
          <w:iCs/>
          <w:color w:val="111111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0:04:00Z</dcterms:created>
  <dc:creator>Наташа</dc:creator>
  <dc:description/>
  <cp:keywords/>
  <dc:language>en-US</dc:language>
  <cp:lastModifiedBy>Admin</cp:lastModifiedBy>
  <dcterms:modified xsi:type="dcterms:W3CDTF">2024-11-23T20:04:00Z</dcterms:modified>
  <cp:revision>2</cp:revision>
  <dc:subject/>
  <dc:title/>
</cp:coreProperties>
</file>