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Hlk163469349"/>
      <w:r>
        <w:rPr>
          <w:sz w:val="22"/>
          <w:szCs w:val="22"/>
        </w:rPr>
        <w:t xml:space="preserve">Д О Г О В О Р   </w:t>
      </w:r>
      <w:r>
        <w:rPr>
          <w:b/>
          <w:sz w:val="22"/>
          <w:szCs w:val="22"/>
        </w:rPr>
        <w:t xml:space="preserve">об  образовании   </w:t>
      </w:r>
      <w:r>
        <w:rPr>
          <w:sz w:val="22"/>
          <w:szCs w:val="22"/>
        </w:rPr>
        <w:t>№ 250822______________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 xml:space="preserve">«____» ________________202  года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- детский сад № 250, осуществляющее образовательную деятельность (далее –  МБДОУ) на основании лицензии от 07.02.2017г. № ЛО35-01277-66/00196504  выданной Министерством общего и профессионального образования Свердловской области именуемое в дальнейшем «Исполнитель», в лице заведующего МБДОУ </w:t>
      </w:r>
      <w:r>
        <w:rPr>
          <w:b/>
          <w:sz w:val="22"/>
          <w:szCs w:val="22"/>
          <w:u w:val="single"/>
        </w:rPr>
        <w:t>Рыковой Татьяны Валерьевны</w:t>
      </w:r>
      <w:r>
        <w:rPr>
          <w:sz w:val="22"/>
          <w:szCs w:val="22"/>
        </w:rPr>
        <w:t xml:space="preserve">,  действующего на основании Устава с одной стороны и гражданин(ка) _______________________________________________________________________, являющийся матерью, отцом (законным представителем), именуем____ в дальнейшем «Заказчик» с другой стороны, действующего на основании: _____________________________________________________________________________________                                                                                     </w:t>
      </w:r>
      <w:r>
        <w:rPr>
          <w:sz w:val="18"/>
          <w:szCs w:val="18"/>
        </w:rPr>
        <w:t>(наименование и реквизиты документа, удостоверяющие полномочия представителя Заказчика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нтересах несовершеннолетнего ______________________________________________________ _______________ 20____ года рождения, проживающего по адресу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  договора   являются   оказание МБДОУ Воспитаннику,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МБДОУ, присмотр и уход за Воспитанником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очна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Исполнитель  реализует основную образовательную программу дошкольного образования в группах общеразвивающей/компенсирующей направленности (нужное подчеркнуть).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пребывания Воспитанника в МБДОУ  – полный день (в течение10,5 часов): с 07.30 до 18.00 часов в рабочие дни (кроме выходных дней: суббота, воскресенье, праздничных дней)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ник зачисляется в группу для детей __________________________ года жизни общеразвивающей направленности.                                                     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3. Рекомендовать Заказчику посетить  психолого-медико-педагогическую комиссию с целью определения  необходимости оказания квалифицированной коррекционной помощи воспитанник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4. Оказывать  консультативную и методическую помощь Заказчику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Защищать  профессиональную честь,  достоинство  и  деловую  репутацию  работников МБДО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 Привлекать в порядке, установленном законодательством Российской Федерации, финансовые средства за счет предоставления платных дополнительных образовательных,  предусмотренным Уставом, услуг, а также за счет добровольных пожертвований и целевых взн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Проводить фото и видео съемки детей для оформления альбомов, стендов, размещения фотографий и видеороликов на сайте МБДОУ с разрешения Заказчи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8. Не принимать воспитанника в МБДОУ при наличии каких-либо признаков заболевания и направлять его к участковому врачу или врачам-специалистам детской поликлиник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</w:t>
      </w:r>
      <w:r>
        <w:rPr>
          <w:color w:val="000000"/>
          <w:sz w:val="22"/>
          <w:szCs w:val="22"/>
        </w:rPr>
        <w:t xml:space="preserve"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 В случае, когда </w:t>
      </w:r>
      <w:r>
        <w:rPr>
          <w:sz w:val="22"/>
          <w:szCs w:val="22"/>
        </w:rPr>
        <w:t>Родители (законные представители) не забрали воспитанника из МБДОУ, передавать ребёнка в подразделение по делам несовершеннолетних Чкалов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Соединять группы в случае необходимости в связи с низкой посещаемостью групп, в летний период, на  время ремонта и др., переводить в другую образовательную организац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Защищать права воспитанника, его интере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Вносить предложения по улучшению работы с Воспитан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рисутствовать в группе, которую посещает Воспитанник, в период его адаптации, а также в другие дни по согласованию с администрацией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2.2.5. Получать по личной просьбе от Исполнителя информацию:</w:t>
      </w:r>
    </w:p>
    <w:p>
      <w:pPr>
        <w:pStyle w:val="Normal"/>
        <w:jc w:val="both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2.6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Принимать участие в организации детских досугов, праздников, выставок, конкурсах и др.;</w:t>
      </w:r>
      <w:r>
        <w:rPr>
          <w:color w:val="000000"/>
          <w:sz w:val="22"/>
          <w:szCs w:val="22"/>
        </w:rPr>
        <w:t xml:space="preserve"> посильное участие в субботниках по благоустройству территории и в здании детского сада, организованных детским са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Заслушивать отчеты заведующего МБДОУ и педагогов о работе дошкольной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 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0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2.2.11. Делать добровольные пожертвования МБДОУ в установленном законом порядке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2.  Получать 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случае, если размер среднедушевого дохода семьи  не превышает полутора величин прожиточного минимума на душу населения, установленного в Свердловской области». Для  получения компенсации родитель (законный представитель) предоставляет справку о среднедушевом доходе семьи.  Право на получение компенсации возникает у родителя (законного представителя) с момента предоставления соответствующих документов и подтверждается справкой  о среднедушевом доходе семьи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3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 При зачислении Воспитанника в МБДОУ ознакомить Заказчика с Уставом МБДОУ, лицензией на осуществление образовательной деятельности, с образовательными программами МБДОУ и другими документами, регламентирующими организацию и осуществление образовательной  деятельности, права и обязанности Воспитанников и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ивать Заказчику доступ к информации деятельности МБДОУ и ее нормативно-правовом регулировании посредством сайта МБДОУ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 Обеспечить надлежащее предоставление услуг,   предусмотренных разделом I  настоящего  Договора,  в  полном  объеме  в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 информацию,  содержащую  сведения о предоставлении платных образовательных услуг в порядке и объеме,  которые предусмотрены Законом Российской Федерации от  7 февраля 1992 г. N 2300-1 «О защите прав потребителей» и Федеральным законом от 29 декабря 2012 г. N 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Медицинское обслуживание детей в МБДОУ обеспечивать по договору с учреждением здравоохранения. Медицинский персонал наряду с администрацией МБ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3.11. Обеспечивать Воспитанника необходимым 4-х разовым сбалансированным питанием (8.00 – 8.30 - завтрак,  10.00 – (рекомендуемый) - второй завтрак,  12.00 – 13.00 - обед, 16.00 – 16.30 -  полдн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2. Сохранять место за воспитанником без оплаты на период его отсутствия: на основании справки в случае его болезни, а так же на основании заявлен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водить воспитанника в следующую возрастную группу с 01 сентября каждого год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ировать Заказчика об изменении суммы родительской платы,  стоимости содержания воспитанника в МБДОУ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ить соблюдение требований Федерального закона от 27 июля 2006 г.  N 152-ФЗ  «О  персональных данных» в  части  сбора, хранения и обработки персональных данных Заказчика и Воспитанника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людать требования учредительных  документов   Исполнителя, правил  внутреннего  распорядка  и  иных  локальных  нормативных  актов, общепринятых  норм  поведения,  в  том  числе,  проявлять  уважение к педагогическим   и   научным    работникам,  административно-хозяйственному,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ести Воспитанника в МБДОУ «       »__________ 2024 г. и обеспечить посещение ребенком МБДОУ в течение срока действия договора. В случае отказа от места в МБДОУ или невозможности посещения ребенком МБДОУ своевременно информировать об этом Исполнителя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поступлении Воспитанника в образовательную организацию и в период действия настоящего Договора предоставлять  документы, необходимые для зачисления Воспитанника в МБДОУ, а также документы, необходимые для установления размера родительской платы за содержание воспитанника в МБДОУ и определения размера компенсации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личных данных, контактного телефона и места жительства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ить посещение Воспитанником МБДОУ согласно правилам внутреннего распорядка Исполнителя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ажать честь и достоинство воспитанников и работников организации, осуществляющих образовательную деятельность. Обращаться с сотрудниками детского сада в уважительном тоне в соответствии с этикой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о вносить плату за присмотр и уход за Воспитанником в установленном порядке  в соответствии с разделом 3 настоящего Договора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ично передавать и забирать воспитанника у воспитателя, не передоверяя воспитанника лицам, не достигшим 18 – летнего возраста. Информировать Исполнителя в письменном виде 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тьих лицах, имеющих право передавать и забирать воспитанника (с указанием Ф.И.О., контактных телефонов)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ивать воспитанника одеждой и обувью для проведения спортивных и оздоровительных мероприятий, музыкальной непосредственно образовательной деятельностью, а также обеспечивать запасной (сменной) одеждой и обувью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о  информировать  МБДОУ  лично  или  по  телефону (343) 263-46-47 о причинах отсутствия воспитанника в случае его болезни или по иным причинам, а так же не менее чем за один день информировать о выходе Воспитанника после отсутствия в МБДОУ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оставлять справку после перенесенного заболевания, а также отсутствия более пяти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; личное заявление родителя (законного представителя) воспитанника на период отсутствия (отпуск, обследование)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Заказчик (законный представитель) ежемесячно вносит родительскую плату за присмотр и уход за ребенком в МБДОУ - детский сад № 250 в соответствии с Распоряжением  Департамента   образования  Администрации  города Екатеринбурга  от  26.12.2023 года  № 2706/46/36 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 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в сумме </w:t>
      </w:r>
      <w:r>
        <w:rPr>
          <w:rFonts w:cs="Times New Roman" w:ascii="Times New Roman" w:hAnsi="Times New Roman"/>
          <w:b/>
          <w:u w:val="single"/>
        </w:rPr>
        <w:t>36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Три тысячи шестьсот рублей 00 копеек)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2. Родительская плата производится  до 10 числа текущего месяца  на лицевой счет МБДОУ на основании  выданной квитанции со штрих-ко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Начисление родительской платы производится из расчета фактически оказанной услуги по присмотру и уходу. Перерасч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родительской платы производиться по окончании текущего месяца на основании табеля посещаемости воспитанников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</w:t>
      </w:r>
      <w:bookmarkStart w:id="1" w:name="_Hlk5798037"/>
      <w:r>
        <w:rPr>
          <w:sz w:val="22"/>
          <w:szCs w:val="22"/>
        </w:rPr>
        <w:t xml:space="preserve">Расчет платы, взимаемой с родителей, за присмотр и уход за детьми, осваивающими образовательные программы дошкольного образования в образовательных учреждениях муниципального образования «город Екатеринбург», производится в соответствии с Распоряжением управления образования Администрации города Екатеринбурга от 19.10.2015 № 1927/46/36. Расчет платы производится на полный календарный год. При этом учитывается количество рабочих дней в году в соответствии с производственным календарем за исключением праздничных и выходных дней. Сумма платы, взимаемой с родителей, за год делится пропорционально на 12 месяцев, независи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количества рабочих дней в конкретном месяц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внесения родительской платы более трех месяцев Учреждение обязано письменно уведомить Заказчика о необходимости погашения задолженности в двухнедельный срок. При непогашении задолженности Заказчиком Учреждение вправе обратиться в суд за взысканием задолж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е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е отношения прекращаются в связи с отчислением воспитанника в случа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1. Получения образования (завершением обуч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2. Досрочн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к Исполнител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ованием для прекращения образовательных отношений является письменное заявление родителей (законных представителей) об отчислении воспитанн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договор расторгается на основании заявления родителей (законных представителей)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 даты его отчисления от Исполнителя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6. Заключительные полож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Сторонами и действует до         </w:t>
      </w:r>
      <w:r>
        <w:rPr>
          <w:rFonts w:cs="Times New Roman" w:ascii="Times New Roman" w:hAnsi="Times New Roman"/>
          <w:u w:val="single"/>
        </w:rPr>
        <w:t>«       »  августа   20       г.</w:t>
      </w:r>
      <w:r>
        <w:rPr>
          <w:rFonts w:cs="Times New Roman" w:ascii="Times New Roman" w:hAnsi="Times New Roman"/>
        </w:rPr>
        <w:t xml:space="preserve"> на период посещения воспитанникам  МБДО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2 экземплярах, имеющих равную юридическую силу, по одному для каждой из сторон. </w:t>
      </w:r>
      <w:r>
        <w:rPr>
          <w:rFonts w:cs="Times New Roman" w:ascii="Times New Roman" w:hAnsi="Times New Roman"/>
          <w:color w:val="000000"/>
        </w:rPr>
        <w:t>Один экземпляр хранится в  МБДОУ в личном  деле воспитанника; второй - у Родителя (иных законных представителей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споры  и  разногласия,  которые  могут   возникнуть при исполнении  условий  настоящего  Договора,  Стороны  будут  стремиться разрешать путем перегово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не урегулированные  путем  переговоров,  разрешаются в судебном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 без  письменного  согласия  другой Сторон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/>
        <w:t>. Юридические адреса, реквизиты и подписи сторон.</w:t>
      </w:r>
    </w:p>
    <w:tbl>
      <w:tblPr>
        <w:tblW w:w="100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8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 МБДО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е учреждение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  № 2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023 г. Екатеринбург, ул. Патриотов, 10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(343) 263-46-47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64067701  КПП 667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финансов г. Екатеринбу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ДОУ детский сад № 2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 79331173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40701810900003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ое ГУ Банка Росс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Екатеринбург     БИК 04657700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ведующий МБДОУ 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тский сад № 2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/Т.В. Рыков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ия_________№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:__________________________________ 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регистрации: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роживания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___________   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rPr/>
      </w:pPr>
      <w:r>
        <w:rPr>
          <w:sz w:val="20"/>
          <w:szCs w:val="20"/>
        </w:rPr>
        <w:t>С документами, указанными в п. 2.3.1.  настоящего договора, ознакомлен (а):</w:t>
      </w:r>
    </w:p>
    <w:p>
      <w:pPr>
        <w:pStyle w:val="Normal"/>
        <w:spacing w:lineRule="auto" w:line="360"/>
        <w:ind w:hanging="284"/>
        <w:rPr/>
      </w:pPr>
      <w:r>
        <w:rPr>
          <w:sz w:val="20"/>
          <w:szCs w:val="20"/>
        </w:rPr>
        <w:t>Подпись________________    /__________________________/   Дата «____»______________2024 г.</w:t>
      </w:r>
    </w:p>
    <w:p>
      <w:pPr>
        <w:pStyle w:val="Normal"/>
        <w:spacing w:lineRule="auto" w:line="360"/>
        <w:ind w:hanging="284"/>
        <w:rPr/>
      </w:pPr>
      <w:r>
        <w:rPr>
          <w:sz w:val="20"/>
          <w:szCs w:val="20"/>
        </w:rPr>
        <w:t>Второй экземпляр договора  получен на руки:</w:t>
      </w:r>
    </w:p>
    <w:p>
      <w:pPr>
        <w:pStyle w:val="Normal"/>
        <w:spacing w:lineRule="auto" w:line="360"/>
        <w:ind w:hanging="284"/>
        <w:rPr/>
      </w:pPr>
      <w:bookmarkStart w:id="2" w:name="_Hlk163469349"/>
      <w:r>
        <w:rPr>
          <w:sz w:val="20"/>
          <w:szCs w:val="20"/>
        </w:rPr>
        <w:t xml:space="preserve">Подпись________________    /___________________________/   Дата «____»_____________2024 г. </w:t>
      </w:r>
      <w:bookmarkEnd w:id="2"/>
    </w:p>
    <w:sectPr>
      <w:footerReference w:type="default" r:id="rId2"/>
      <w:type w:val="nextPage"/>
      <w:pgSz w:w="11906" w:h="16838"/>
      <w:pgMar w:left="1701" w:right="851" w:gutter="0" w:header="0" w:top="567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75" w:after="0"/>
      <w:jc w:val="center"/>
      <w:outlineLvl w:val="3"/>
    </w:pPr>
    <w:rPr>
      <w:rFonts w:ascii="Times New Roman" w:hAnsi="Times New Roman" w:cs="Times New Roman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7:00Z</dcterms:created>
  <dc:creator>Наталия Сухинская</dc:creator>
  <dc:description/>
  <cp:keywords/>
  <dc:language>en-US</dc:language>
  <cp:lastModifiedBy>админ</cp:lastModifiedBy>
  <cp:lastPrinted>2023-02-02T17:10:00Z</cp:lastPrinted>
  <dcterms:modified xsi:type="dcterms:W3CDTF">2024-04-15T10:09:00Z</dcterms:modified>
  <cp:revision>32</cp:revision>
  <dc:subject/>
  <dc:title>Д О Г О В О Р   №___________</dc:title>
</cp:coreProperties>
</file>